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Svaki učenik piše ispit na razini koju je prijavio za državnu m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Ocjene će biti upisane sa strane u imeniku. Ocjena više razine može utjecati na konačnu ocjenu u pozitivnom smislu. Ocjena niže razine ne može utjecati na ocjenu u četvrtom razredu jer nije zastupljeno gradivo četvrtog razr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Struktura ispita iz Matematike na osnovnoj raz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( piše se 150 minut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PODRUČJA ISPITIVANJA BODOVNI 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Brojevi i algebra 4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Funkcije 1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Jednadžbe i nejednadžbe 1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Geometrija 1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Modeliranje 1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It" w:ascii="MyriadPro-It" w:hAnsi="MyriadPro-It"/>
          <w:i/>
          <w:iCs/>
          <w:sz w:val="20"/>
          <w:szCs w:val="20"/>
          <w:lang w:val="hr-HR"/>
        </w:rPr>
        <w:t>Moguće odstupanje udjela pojedine cjeline iznosi ±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sz w:val="20"/>
          <w:szCs w:val="20"/>
          <w:lang w:val="hr-HR"/>
        </w:rPr>
      </w:pPr>
      <w:r>
        <w:rPr>
          <w:rFonts w:cs="MyriadPro-It" w:ascii="MyriadPro-It" w:hAnsi="MyriadPro-It"/>
          <w:i/>
          <w:i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Ispit iz Matematike na osnovnoj razini sadrži </w:t>
      </w: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 xml:space="preserve">28 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zadataka ( 40 bodova ) podijeljenih prema tipovima zadataka u dv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ispitne cjelin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prva ispitna cjelina – zadaci višestrukog izbora – ukupno 16 zadataka koji zajedno iznose 20 bo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druga ispitna cjelina – zadaci kratkog odgovora – ukupno 12 zadataka koji zajedno iznose 2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eastAsia="MyriadPro-Regular;Arial Unicode MS" w:cs="MyriadPro-Bold"/>
          <w:b/>
          <w:b/>
          <w:bCs/>
          <w:sz w:val="16"/>
          <w:szCs w:val="16"/>
          <w:lang w:val="hr-HR"/>
        </w:rPr>
      </w:pPr>
      <w:r>
        <w:rPr>
          <w:rFonts w:eastAsia="MyriadPro-Regular;Arial Unicode MS" w:cs="MyriadPro-Bold" w:ascii="MyriadPro-Bold" w:hAnsi="MyriadPro-Bold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Struktura ispita iz Matematike na višoj raz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( piše se 180 minut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val="hr-HR"/>
        </w:rPr>
      </w:pP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>PODRUČJA ISPITIVANJA BODOVNI 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Brojevi i algebra 2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Funkcije 2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Jednadžbe i nejednadžbe 2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Geometrija 2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Modeliranje 1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sz w:val="20"/>
          <w:szCs w:val="20"/>
          <w:lang w:val="hr-HR"/>
        </w:rPr>
      </w:pPr>
      <w:r>
        <w:rPr>
          <w:rFonts w:cs="MyriadPro-It" w:ascii="MyriadPro-It" w:hAnsi="MyriadPro-It"/>
          <w:i/>
          <w:iCs/>
          <w:sz w:val="20"/>
          <w:szCs w:val="20"/>
          <w:lang w:val="hr-HR"/>
        </w:rPr>
        <w:t>Moguće odstupanje udjela pojedine cjeline iznosi ±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It" w:hAnsi="MyriadPro-It" w:cs="MyriadPro-It"/>
          <w:i/>
          <w:i/>
          <w:iCs/>
          <w:sz w:val="20"/>
          <w:szCs w:val="20"/>
          <w:lang w:val="hr-HR"/>
        </w:rPr>
      </w:pPr>
      <w:r>
        <w:rPr>
          <w:rFonts w:cs="MyriadPro-It" w:ascii="MyriadPro-It" w:hAnsi="MyriadPro-It"/>
          <w:i/>
          <w:i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Ispit iz Matematike na višoj razini sadrži </w:t>
      </w:r>
      <w:r>
        <w:rPr>
          <w:rFonts w:cs="MyriadPro-Bold" w:ascii="MyriadPro-Bold" w:hAnsi="MyriadPro-Bold"/>
          <w:b/>
          <w:bCs/>
          <w:sz w:val="20"/>
          <w:szCs w:val="20"/>
          <w:lang w:val="hr-HR"/>
        </w:rPr>
        <w:t xml:space="preserve">30 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zadataka ( 60 bodova) podijeljenih prema tipovima zadataka u tri ispit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cjelin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prva ispitna cjelina – zadaci višestrukog izbora – ukupno 15 zadataka koji zajedno iznose 20 bodo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druga ispitna cjelina – zadaci kratkog odgovora – ukupno 13 zadataka koji zajedno iznose 26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treća ispitna cjelina – zadaci produženog odgovora – ukupno 2 zadataka koji zajedno nose 14 bodova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b/>
          <w:b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b/>
          <w:sz w:val="20"/>
          <w:szCs w:val="20"/>
          <w:lang w:val="hr-HR"/>
        </w:rPr>
        <w:t>Izgled i način rješav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Na ispitu pristupnici dobivaju sigurnosnu vrećicu u kojoj j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It" w:ascii="MyriadPro-It" w:hAnsi="MyriadPro-It"/>
          <w:i/>
          <w:iCs/>
          <w:sz w:val="20"/>
          <w:szCs w:val="20"/>
          <w:lang w:val="hr-HR"/>
        </w:rPr>
        <w:t>ispitna knjižica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It" w:ascii="MyriadPro-It" w:hAnsi="MyriadPro-It"/>
          <w:i/>
          <w:iCs/>
          <w:sz w:val="20"/>
          <w:szCs w:val="20"/>
          <w:lang w:val="hr-HR"/>
        </w:rPr>
        <w:t>knjižica s formulama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It" w:ascii="MyriadPro-It" w:hAnsi="MyriadPro-It"/>
          <w:i/>
          <w:iCs/>
          <w:sz w:val="20"/>
          <w:szCs w:val="20"/>
          <w:lang w:val="hr-HR"/>
        </w:rPr>
        <w:t>list za odgovor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It" w:ascii="MyriadPro-It" w:hAnsi="MyriadPro-It"/>
          <w:i/>
          <w:iCs/>
          <w:sz w:val="20"/>
          <w:szCs w:val="20"/>
          <w:lang w:val="hr-HR"/>
        </w:rPr>
        <w:t>list za koncept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Ispitna knjižica obuhvaća sve ispitnecjeline te pristupnici mogu sami odrediti redoslijedrješavanja zadata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Uz sve vrste zadataka priložena je uputa za rješavanj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zadatke višestrukoga izbora pristupnici rješavajuobilježavanjem slova točnoga odgovora na listu za   odgovore ( kemijskom olovkom plave ili crne boje) Ako obilježiviše od jednoga odgovora, zadatak će se bodovatis 0 (nula) bodova bez obzira na to što je međuobilježenima i točan odgovo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u zadatcima kratkoga odgovora pristupnici upisujuodgovor na predviđeno mjesto u ispitnoj knjižici ( kemijskom olovkom plave ili crne boj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u zadatcima produženoga odgovora,  viša razina, pristupnici trebaju prikazatipostupak rješavanja te upisati odgovor i postupak napredviđeno mjesto u ispitnoj knjižici ( kemijskom olovkom plave ili crne boje).Za rješavanje zadataka pristupnici mogu rabiti list zakoncept, ali moraju prepisati ono što se od njih traži u ispitnu knjiži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eastAsia="MyriadPro-Regular;Arial Unicode MS" w:cs="MyriadPro-Bold"/>
          <w:b/>
          <w:b/>
          <w:bCs/>
          <w:sz w:val="20"/>
          <w:szCs w:val="20"/>
          <w:lang w:val="hr-HR"/>
        </w:rPr>
      </w:pPr>
      <w:r>
        <w:rPr>
          <w:rFonts w:eastAsia="MyriadPro-Regular;Arial Unicode MS" w:cs="MyriadPro-Bold" w:ascii="MyriadPro-Bold" w:hAnsi="MyriadPro-Bold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eastAsia="MyriadPro-Regular;Arial Unicode MS" w:cs="MyriadPro-Bold"/>
          <w:b/>
          <w:b/>
          <w:bCs/>
          <w:sz w:val="20"/>
          <w:szCs w:val="20"/>
          <w:lang w:val="hr-HR"/>
        </w:rPr>
      </w:pPr>
      <w:r>
        <w:rPr>
          <w:rFonts w:eastAsia="MyriadPro-Regular;Arial Unicode MS" w:cs="MyriadPro-Bold" w:ascii="MyriadPro-Bold" w:hAnsi="MyriadPro-Bold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eastAsia="MyriadPro-Regular;Arial Unicode MS" w:cs="MyriadPro-Bold"/>
          <w:b/>
          <w:b/>
          <w:bCs/>
          <w:sz w:val="20"/>
          <w:szCs w:val="20"/>
          <w:lang w:val="hr-HR"/>
        </w:rPr>
      </w:pPr>
      <w:r>
        <w:rPr>
          <w:rFonts w:eastAsia="MyriadPro-Regular;Arial Unicode MS" w:cs="MyriadPro-Bold" w:ascii="MyriadPro-Bold" w:hAnsi="MyriadPro-Bold"/>
          <w:b/>
          <w:bCs/>
          <w:sz w:val="20"/>
          <w:szCs w:val="20"/>
          <w:lang w:val="hr-HR"/>
        </w:rPr>
        <w:t>Prib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Tijekom pisanja ispita iz Matematike dopušteno jerabiti uobičajeni pribor za pisanje i brisanje (</w:t>
      </w:r>
      <w:r>
        <w:rPr>
          <w:rFonts w:eastAsia="MyriadPro-Regular;Arial Unicode MS" w:cs="MyriadPro-Regular;Arial Unicode MS" w:ascii="MyriadPro-Regular;Arial Unicode MS" w:hAnsi="MyriadPro-Regular;Arial Unicode MS"/>
          <w:b/>
          <w:sz w:val="20"/>
          <w:szCs w:val="20"/>
          <w:lang w:val="hr-HR"/>
        </w:rPr>
        <w:t>olov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b/>
          <w:sz w:val="20"/>
          <w:szCs w:val="20"/>
          <w:lang w:val="hr-HR"/>
        </w:rPr>
        <w:t>kemijska olovka plave ili crne boje i gumica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). Potrebanje geometrijski pribor (</w:t>
      </w:r>
      <w:r>
        <w:rPr>
          <w:rFonts w:eastAsia="MyriadPro-Regular;Arial Unicode MS" w:cs="MyriadPro-Regular;Arial Unicode MS" w:ascii="MyriadPro-Regular;Arial Unicode MS" w:hAnsi="MyriadPro-Regular;Arial Unicode MS"/>
          <w:b/>
          <w:sz w:val="20"/>
          <w:szCs w:val="20"/>
          <w:lang w:val="hr-HR"/>
        </w:rPr>
        <w:t>trokut ili ravnalo i šestar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) i</w:t>
      </w:r>
      <w:r>
        <w:rPr>
          <w:rFonts w:eastAsia="MyriadPro-Regular;Arial Unicode MS" w:cs="MyriadPro-Regular;Arial Unicode MS" w:ascii="MyriadPro-Regular;Arial Unicode MS" w:hAnsi="MyriadPro-Regular;Arial Unicode MS"/>
          <w:b/>
          <w:sz w:val="20"/>
          <w:szCs w:val="20"/>
          <w:lang w:val="hr-HR"/>
        </w:rPr>
        <w:t>džepno računalo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 (tzv. znanstveni kalkulator</w:t>
      </w:r>
      <w:r>
        <w:rPr>
          <w:rFonts w:eastAsia="MyriadPro-Regular;Arial Unicode MS" w:cs="MyriadPro-Regular;Arial Unicode MS" w:ascii="MyriadPro-Regular;Arial Unicode MS" w:hAnsi="MyriadPro-Regular;Arial Unicode MS"/>
          <w:sz w:val="12"/>
          <w:szCs w:val="12"/>
          <w:lang w:val="hr-HR"/>
        </w:rPr>
        <w:t>3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) kojese može rabiti tijekom cijeloga ispita. Knjižica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formulama potrebnim za rješavanje ispita sastavni jedio ispitnoga materijala.</w:t>
      </w:r>
      <w:r>
        <w:rPr>
          <w:rFonts w:eastAsia="MyriadPro-Regular;Arial Unicode MS" w:cs="MyriadPro-Regular;Arial Unicode MS" w:ascii="MyriadPro-Regular;Arial Unicode MS" w:hAnsi="MyriadPro-Regular;Arial Unicode MS"/>
          <w:sz w:val="12"/>
          <w:szCs w:val="12"/>
          <w:lang w:val="hr-HR"/>
        </w:rPr>
        <w:t>4</w:t>
      </w: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Pristupnicima nije dopušteno donijeti niti rabitinikakve druge listove s formul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b/>
          <w:b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b/>
          <w:sz w:val="20"/>
          <w:szCs w:val="20"/>
          <w:lang w:val="hr-HR"/>
        </w:rPr>
        <w:t xml:space="preserve">Napomene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grafitna olovka služi za crtanje skica i grafova, može se koristiti za koncept. U ispitnoj knjižici i na listu za odgovore treba koristiti kemijsku olovku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 xml:space="preserve">pozorno pročitati uputu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pozorno pročitati tekst svakoga zadatk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u zadatcima višestrukoga izboratreba pozorno prepisati odgovore na list za odgovor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  <w:t>u zadatcima produženoga odgovora ( viša razina) treba prikazati i postupak rješavanja jer se on bod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Arial Unicode MS" w:hAnsi="MyriadPro-Regular;Arial Unicode MS" w:eastAsia="MyriadPro-Regular;Arial Unicode MS" w:cs="MyriadPro-Regular;Arial Unicode MS"/>
          <w:sz w:val="20"/>
          <w:szCs w:val="20"/>
          <w:lang w:val="hr-HR"/>
        </w:rPr>
      </w:pPr>
      <w:r>
        <w:rPr>
          <w:rFonts w:eastAsia="MyriadPro-Regular;Arial Unicode MS" w:cs="MyriadPro-Regular;Arial Unicode MS" w:ascii="MyriadPro-Regular;Arial Unicode MS" w:hAnsi="MyriadPro-Regular;Arial Unicode MS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altName w:val="Arial Unicode MS"/>
    <w:charset w:val="8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I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Pro-Regular" w:hAnsi="MyriadPro-Regular" w:cs="MyriadPro-Regular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Pro-Regular" w:hAnsi="MyriadPro-Regular" w:cs="MyriadPro-Regular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Pro-Regular" w:hAnsi="MyriadPro-Regular" w:cs="MyriadPro-Regular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Pro-Regular" w:hAnsi="MyriadPro-Regular" w:cs="MyriadPro-Regula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yriadPro-Regular;Arial Unicode MS" w:hAnsi="MyriadPro-Regular;Arial Unicode MS" w:eastAsia="MyriadPro-Regular;Arial Unicode MS" w:cs="MyriadPro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Pro-Regular;Arial Unicode MS" w:hAnsi="MyriadPro-Regular;Arial Unicode MS" w:eastAsia="MyriadPro-Regular;Arial Unicode MS" w:cs="MyriadPro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Pro-Regular;Arial Unicode MS" w:hAnsi="MyriadPro-Regular;Arial Unicode MS" w:eastAsia="MyriadPro-Regular;Arial Unicode MS" w:cs="MyriadPro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Pro-Regular;Arial Unicode MS" w:hAnsi="MyriadPro-Regular;Arial Unicode MS" w:eastAsia="MyriadPro-Regular;Arial Unicode MS" w:cs="MyriadPro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5:00Z</dcterms:created>
  <dc:creator>matematika</dc:creator>
  <dc:description/>
  <cp:keywords/>
  <dc:language>en-US</dc:language>
  <cp:lastModifiedBy>Administrator</cp:lastModifiedBy>
  <dcterms:modified xsi:type="dcterms:W3CDTF">2013-03-08T10:45:00Z</dcterms:modified>
  <cp:revision>2</cp:revision>
  <dc:subject/>
  <dc:title>Svaki učenik piše ispit na razini koju je prijavio za državnu mature</dc:title>
</cp:coreProperties>
</file>